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eastAsia="en-US"/>
        </w:rPr>
      </w:pPr>
      <w:r>
        <w:rPr>
          <w:rFonts w:cs="Arial" w:ascii="Arial" w:hAnsi="Arial"/>
          <w:b/>
          <w:bCs/>
          <w:sz w:val="22"/>
          <w:szCs w:val="22"/>
          <w:lang w:eastAsia="en-US"/>
        </w:rPr>
        <w:t xml:space="preserve">Αποφάσεις  Έκτακτης Γενικής Συνέλευσης των Μετόχων της ΔΕΗ Α.Ε.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 xml:space="preserve">ΑΝΑΚΟΙΝΩΣΗ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lang w:eastAsia="en-US"/>
        </w:rPr>
        <w:t xml:space="preserve">Η ΔΗΜΟΣΙΑ ΕΠΙΧΕΙΡΗΣΗ ΗΛΕΚΤΡΙΣΜΟΥ Α.Ε. ανακοινώνει ότι, σήμερα Τετάρτη 5 Οκτωβρίου 2016  πραγματοποιήθηκε η Έκτακτη Γενική Συνέλευση των Μετόχων της Εταιρίας, σύμφωνα με την πρόσκληση που αναρτήθηκε στις 13 Σεπτεμβρίου 2016, στην ιστοσελίδα της Εταιρίας:  </w:t>
      </w:r>
      <w:hyperlink r:id="rId2">
        <w:r>
          <w:rPr>
            <w:rStyle w:val="InternetLink"/>
            <w:rFonts w:cs="Arial" w:ascii="Arial" w:hAnsi="Arial"/>
            <w:color w:val="0000FF"/>
            <w:sz w:val="22"/>
            <w:szCs w:val="22"/>
            <w:u w:val="single"/>
            <w:lang w:eastAsia="en-US"/>
          </w:rPr>
          <w:t>https://www.dei.gr/el/anakoinwseis/xrimatistiriaka-etairikes-prakseis-katavoli-merismatos-ka/xrimatistiriakes-anakoinwseis-2016/prosklisi-se-ektakti-geniki-suneleusi-twn-metoxwn</w:t>
        </w:r>
      </w:hyperlink>
      <w:r>
        <w:rPr>
          <w:rFonts w:cs="Arial" w:ascii="Arial" w:hAnsi="Arial"/>
          <w:sz w:val="22"/>
          <w:szCs w:val="22"/>
          <w:lang w:eastAsia="en-US"/>
        </w:rPr>
        <w:t xml:space="preserve">  . </w:t>
      </w:r>
    </w:p>
    <w:p>
      <w:pPr>
        <w:pStyle w:val="Normal"/>
        <w:jc w:val="both"/>
        <w:rPr/>
      </w:pPr>
      <w:r>
        <w:rPr>
          <w:rFonts w:cs="Arial" w:ascii="Arial" w:hAnsi="Arial"/>
          <w:sz w:val="22"/>
          <w:szCs w:val="22"/>
          <w:lang w:eastAsia="en-US"/>
        </w:rPr>
        <w:t>Στην Έκτακτη Γενική Συνέλευση παρέστησαν νόμιμα (αυτοπροσώπως ή δια αντιπροσώπου) 168 Μέτοχοι, εκπροσωπώντας 184.031.077 κοινές ονομαστικές μετοχές με δικαίωμα ψήφου επί συνόλου 232.000.000 κοινών ονομαστικών μετοχών με δικαίωμα ψήφου, ήτοι, διαπιστώθηκε απαρτία 79,32%.</w:t>
      </w:r>
    </w:p>
    <w:p>
      <w:pPr>
        <w:pStyle w:val="Normal"/>
        <w:jc w:val="both"/>
        <w:rPr>
          <w:rFonts w:ascii="Arial" w:hAnsi="Arial" w:cs="Arial"/>
          <w:sz w:val="22"/>
          <w:szCs w:val="22"/>
          <w:lang w:eastAsia="en-US"/>
        </w:rPr>
      </w:pPr>
      <w:r>
        <w:rPr>
          <w:rFonts w:cs="Arial" w:ascii="Arial" w:hAnsi="Arial"/>
          <w:sz w:val="22"/>
          <w:szCs w:val="22"/>
          <w:lang w:eastAsia="en-US"/>
        </w:rPr>
        <w:t>Για  το θέμα της Ημερήσιας Διάταξης  «Σύμβαση Προμήθειας Ηλεκτρικής Ενέργειας μεταξύ της ΔΕΗ Α.Ε. και της ΑΛΟΥΜΙΝΙΟΝ ΤΗΣ ΕΛΛΑΔΟΣ Β.Ε.Α.Ε. », η Έκτακτη Γενική Συνέλευση ενέκρινε με  πλειοψηφία την πρόταση για την τιμολόγηση προμήθειας Ηλεκτρικής Ενέργειας από τη ΔΕΗ προς την εταιρία Αλουμίνιον της Ελλάδος, όπως αυτή είχε αναρτηθεί ενόψει της Γενικής Συνέλευσης. Συγκεκριμένα, σε σύνολο ψήφων 184.031.077 ψήφισαν υπέρ 164.099.535 (89,169%), κατά 15.972.230 (8,679%) και αποχή 3.959.312 (2,15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Αθήνα, 5 Οκτωβρίου 2016</w:t>
      </w:r>
    </w:p>
    <w:p>
      <w:pPr>
        <w:pStyle w:val="Normal"/>
        <w:rPr>
          <w:rFonts w:ascii="Arial" w:hAnsi="Arial" w:cs="Arial"/>
          <w:b/>
          <w:b/>
          <w:bCs/>
          <w:sz w:val="22"/>
          <w:szCs w:val="22"/>
          <w:lang w:eastAsia="en-US"/>
        </w:rPr>
      </w:pPr>
      <w:r>
        <w:rPr>
          <w:rFonts w:cs="Arial" w:ascii="Arial" w:hAnsi="Arial"/>
          <w:b/>
          <w:bCs/>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el/anakoinwseis/xrimatistiriaka-etairikes-prakseis-katavoli-merismatos-ka/xrimatistiriakes-anakoinwseis-2016/prosklisi-se-ektakti-geniki-suneleusi-twn-metoxw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7:00Z</dcterms:created>
  <dc:creator>kea</dc:creator>
  <dc:description/>
  <cp:keywords/>
  <dc:language>en-US</dc:language>
  <cp:lastModifiedBy>kea</cp:lastModifiedBy>
  <dcterms:modified xsi:type="dcterms:W3CDTF">2016-10-05T13:48:00Z</dcterms:modified>
  <cp:revision>1</cp:revision>
  <dc:subject/>
  <dc:title>Αποφάσεις  Έκτακτης Γενικής Συνέλευσης των Μετόχων της ΔΕΗ Α</dc:title>
</cp:coreProperties>
</file>