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Resolutions of the Extraordinary General Meeting of Shareholders of PPC S.A.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ANNOUNCEMEN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lang w:val="en-US" w:eastAsia="en-US"/>
        </w:rPr>
        <w:t xml:space="preserve">PUBLIC POWER CORPORATION S.A. announces that the Extraordinary General Meeting of the Shareholders of the Company was held today Wednesday, October 5, 2016, in accordance with the Invitation that has been posted on September 13, 2016, on the Company’s website: </w:t>
      </w:r>
      <w:hyperlink r:id="rId2">
        <w:r>
          <w:rPr>
            <w:rStyle w:val="InternetLink"/>
            <w:rFonts w:cs="Arial" w:ascii="Arial" w:hAnsi="Arial"/>
            <w:color w:val="0000FF"/>
            <w:sz w:val="22"/>
            <w:szCs w:val="22"/>
            <w:u w:val="single"/>
            <w:lang w:val="en-US" w:eastAsia="en-US"/>
          </w:rPr>
          <w:t>https://www.dei.gr/en/anakoinwseis/xrimatistiriaka-etairikes-prakseis-katavoli-merismatos-ka/xrimatistiriakes-anakoinwseis-2016/prosklisi-se-ektakti-geniki-suneleusi-twn-metoxwn</w:t>
        </w:r>
      </w:hyperlink>
      <w:r>
        <w:rPr>
          <w:rFonts w:cs="Arial" w:ascii="Arial" w:hAnsi="Arial"/>
          <w:sz w:val="22"/>
          <w:szCs w:val="22"/>
          <w:lang w:val="en-US" w:eastAsia="en-US"/>
        </w:rPr>
        <w:t xml:space="preserve"> .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hareholders lawfully attending (in person or by proxy) the Extraordinary General Meeting were 168, representing 184,031,077 ordinary registered voting shares out of a total of 232,000,000 ordinary registered voting shares, that is a quorum of 79.32%.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or the item of the Agenda “Electricity Supply Contract between PPC S.A. and ALUMINIUM OF GREECE S.A. ”, the Extraordinary General Meeting of Shareholders approved, with a majority, the proposal for the pricing of electricity supplied from PPC to Aluminium of Greece as this was made available on PPC’s website, ahead of the General Meeting. </w:t>
      </w:r>
    </w:p>
    <w:p>
      <w:pPr>
        <w:pStyle w:val="Normal"/>
        <w:jc w:val="both"/>
        <w:rPr>
          <w:rFonts w:ascii="Arial" w:hAnsi="Arial" w:cs="Arial"/>
          <w:sz w:val="22"/>
          <w:szCs w:val="22"/>
          <w:lang w:val="en-US" w:eastAsia="en-US"/>
        </w:rPr>
      </w:pPr>
      <w:r>
        <w:rPr>
          <w:rFonts w:cs="Arial" w:ascii="Arial" w:hAnsi="Arial"/>
          <w:sz w:val="22"/>
          <w:szCs w:val="22"/>
          <w:lang w:val="en-US" w:eastAsia="en-US"/>
        </w:rPr>
        <w:t>Specifically, out of 184,031,077 votes in total, 164,099,535 (89.169%) voted in favor, 15,972,230 (8.679%) voted against and 3,959,312 (2.151%) voted absten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eastAsia="en-US"/>
        </w:rPr>
      </w:pPr>
      <w:r>
        <w:rPr>
          <w:rFonts w:cs="Arial" w:ascii="Arial" w:hAnsi="Arial"/>
          <w:b/>
          <w:bCs/>
          <w:sz w:val="22"/>
          <w:szCs w:val="22"/>
          <w:lang w:eastAsia="en-US"/>
        </w:rPr>
        <w:t>Athens, October 5, 2016</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en/anakoinwseis/xrimatistiriaka-etairikes-prakseis-katavoli-merismatos-ka/xrimatistiriakes-anakoinwseis-2016/prosklisi-se-ektakti-geniki-suneleusi-twn-metoxw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8:00Z</dcterms:created>
  <dc:creator>kea</dc:creator>
  <dc:description/>
  <cp:keywords/>
  <dc:language>en-US</dc:language>
  <cp:lastModifiedBy>kea</cp:lastModifiedBy>
  <dcterms:modified xsi:type="dcterms:W3CDTF">2016-10-05T13:49:00Z</dcterms:modified>
  <cp:revision>1</cp:revision>
  <dc:subject/>
  <dc:title>Resolutions of the Extraordinary General Meeting of Shareholders of PPC S</dc:title>
</cp:coreProperties>
</file>