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  <w:t>PROPOSAL OF CANDIDA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The nominator Mr/Ms ……………………………………………………… acting on behalf of ……………………………………………………….. Shareholder/s representing ………………………………………. shares, as per article 20 of the Articles of Incorporation of Public Power Corporation SA, I propose as candidate for election by the Extraordinary Special Meeting of Minority Shareholders called for 31-07-2008 to the position of new member representative of Minority Shareholders to the Board of Directors,  Mr/Ms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... 2008</w:t>
      </w:r>
    </w:p>
    <w:p>
      <w:pPr>
        <w:pStyle w:val="Normal"/>
        <w:ind w:left="2160" w:firstLine="720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The nominator Mr/Ms 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5:00Z</dcterms:created>
  <dc:creator>F.Mourkousi</dc:creator>
  <dc:description/>
  <cp:keywords/>
  <dc:language>en-US</dc:language>
  <cp:lastModifiedBy>F.Mourkousi</cp:lastModifiedBy>
  <cp:lastPrinted>2008-07-14T11:34:00Z</cp:lastPrinted>
  <dcterms:modified xsi:type="dcterms:W3CDTF">2008-07-14T09:47:00Z</dcterms:modified>
  <cp:revision>3</cp:revision>
  <dc:subject/>
  <dc:title>PROPOSAL OF CANDIDATE</dc:title>
</cp:coreProperties>
</file>