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ΠΡΟΤΑΣΗ  ΥΠΟΨΗΦΙΟΤΗΤΑΣ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/Η προτείνων κ./κα …… …………….………………………..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ενεργώντας κατ’ εντολή και για λογαριασμό ………….…….. Μετόχου/ων που αντιπροσωπεύει/ουν ………………….. μετοχές, προτείνω ως υποψήφιο/υποψήφιους για την εκλογή του/τους από την Έκτακτη Γενική Συνέλευση των Μετόχων της 7/12/2015 ή από την Επαναληπτική Έκτακτη Γενική Συνέλευση της 18/12/2015 για τη θέση Μέλους/Μελών του Διοικητικού Συμβουλίου της Εταιρείας τον/την/τους  κ./κα/κκ. :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  <w:lang w:val="en-US"/>
        </w:rPr>
        <w:t>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  <w:lang w:val="en-US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  <w:lang w:val="en-US"/>
        </w:rPr>
        <w:t>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  <w:lang w:val="en-US"/>
        </w:rPr>
        <w:t>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  <w:lang w:val="en-US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Αθήνα, …………….. 2015</w:t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rFonts w:cs="Arial" w:ascii="Verdana" w:hAnsi="Verdana"/>
          <w:sz w:val="22"/>
          <w:szCs w:val="22"/>
        </w:rPr>
        <w:t>Ο/Η προτείνων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5:00Z</dcterms:created>
  <dc:creator>R.Krampokouki</dc:creator>
  <dc:description/>
  <cp:keywords/>
  <dc:language>en-US</dc:language>
  <cp:lastModifiedBy>C.Tsiaka</cp:lastModifiedBy>
  <cp:lastPrinted>2012-12-07T12:30:00Z</cp:lastPrinted>
  <dcterms:modified xsi:type="dcterms:W3CDTF">2015-11-12T11:15:00Z</dcterms:modified>
  <cp:revision>20</cp:revision>
  <dc:subject/>
  <dc:title>ΠΡΟΤΑΣΗ  ΥΠΟΨΗΦΙΟΤΗΤΑΣ</dc:title>
</cp:coreProperties>
</file>