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πεξηγήσεις επί των θεμάτων της Ημερήσιας Διάταξης της Πρόσκλησης για την Έκτακτη Γενική Συνέλευση των Μετόχων της ΔΕΗ ΑΕ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τις 04/10/201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Επί του 1</w:t>
      </w:r>
      <w:r>
        <w:rPr>
          <w:rFonts w:cs="Verdana" w:ascii="Verdana" w:hAnsi="Verdana"/>
          <w:b/>
          <w:sz w:val="20"/>
          <w:szCs w:val="20"/>
          <w:vertAlign w:val="superscript"/>
        </w:rPr>
        <w:t>ου</w:t>
      </w:r>
      <w:r>
        <w:rPr>
          <w:rFonts w:cs="Verdana" w:ascii="Verdana" w:hAnsi="Verdana"/>
          <w:b/>
          <w:sz w:val="20"/>
          <w:szCs w:val="20"/>
        </w:rPr>
        <w:t xml:space="preserve"> θέματος :</w:t>
      </w:r>
    </w:p>
    <w:p>
      <w:pPr>
        <w:pStyle w:val="Normal"/>
        <w:tabs>
          <w:tab w:val="clear" w:pos="720"/>
          <w:tab w:val="left" w:pos="4536" w:leader="none"/>
          <w:tab w:val="left" w:pos="9360" w:leader="none"/>
        </w:tabs>
        <w:spacing w:before="240" w:after="0"/>
        <w:ind w:right="284" w:hanging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Δείτε συνημμένο Σχέδιο Νέας Σύμβασης Προμήθειας Φυσικού Αερίου ΔΕΗ Α.Ε.-ΔΕΠΑ Α.Ε..</w:t>
        </w:r>
      </w:hyperlink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ί του 2</w:t>
      </w:r>
      <w:r>
        <w:rPr>
          <w:rFonts w:cs="Verdana" w:ascii="Verdana" w:hAnsi="Verdana"/>
          <w:b/>
          <w:sz w:val="20"/>
          <w:szCs w:val="20"/>
          <w:vertAlign w:val="superscript"/>
        </w:rPr>
        <w:t>ου</w:t>
      </w:r>
      <w:r>
        <w:rPr>
          <w:rFonts w:cs="Verdana" w:ascii="Verdana" w:hAnsi="Verdana"/>
          <w:b/>
          <w:sz w:val="20"/>
          <w:szCs w:val="20"/>
        </w:rPr>
        <w:t xml:space="preserve"> θέματος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Δείτε συνημμένο σχέδιο ιδιωτικού συμφωνητικού συμβιβαστικής επίλυσης διαφορών με τη ΔΕΠΑ Α.Ε.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ί του 3</w:t>
      </w:r>
      <w:r>
        <w:rPr>
          <w:rFonts w:cs="Verdana" w:ascii="Verdana" w:hAnsi="Verdana"/>
          <w:b/>
          <w:sz w:val="20"/>
          <w:szCs w:val="20"/>
          <w:vertAlign w:val="superscript"/>
        </w:rPr>
        <w:t>ου</w:t>
      </w:r>
      <w:r>
        <w:rPr>
          <w:rFonts w:cs="Verdana" w:ascii="Verdana" w:hAnsi="Verdana"/>
          <w:b/>
          <w:sz w:val="20"/>
          <w:szCs w:val="20"/>
        </w:rPr>
        <w:t xml:space="preserve"> θέματος: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Δείτε συνημμένο σχέδιο Ιδιωτικού Συμφωνητικού μεταξύ της ΔΕΗ Α.Ε. και του ΤΑΙΠΕΔ, σχετικά με το Δικαίωμα Προαίρεσης της ΔΕΗ Α.Ε. στη ΔΕΠΑ Α.Ε..</w:t>
        </w:r>
      </w:hyperlink>
    </w:p>
    <w:p>
      <w:pPr>
        <w:pStyle w:val="Defaul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ascii="Courier New" w:hAnsi="Courier New" w:cs="Courier New"/>
      <w:lang w:val="el-GR" w:bidi="ar-SA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DefaultChar">
    <w:name w:val="Default Char"/>
    <w:basedOn w:val="Style14"/>
    <w:qFormat/>
    <w:rPr>
      <w:rFonts w:ascii="Arial" w:hAnsi="Arial" w:cs="Arial"/>
      <w:color w:val="000000"/>
      <w:sz w:val="24"/>
      <w:szCs w:val="24"/>
      <w:lang w:val="el-GR" w:bidi="ar-SA"/>
    </w:rPr>
  </w:style>
  <w:style w:type="character" w:styleId="CharChar2">
    <w:name w:val=" Char Char2"/>
    <w:basedOn w:val="Style14"/>
    <w:qFormat/>
    <w:rPr>
      <w:rFonts w:ascii="Verdana" w:hAnsi="Verdana" w:cs="Verdana"/>
      <w:color w:val="000000"/>
      <w:sz w:val="15"/>
      <w:szCs w:val="15"/>
      <w:lang w:val="el-GR" w:bidi="ar-SA"/>
    </w:rPr>
  </w:style>
  <w:style w:type="character" w:styleId="CharChar">
    <w:name w:val=" Char Char"/>
    <w:basedOn w:val="Style14"/>
    <w:qFormat/>
    <w:rPr>
      <w:sz w:val="24"/>
      <w:szCs w:val="24"/>
      <w:lang w:val="el-GR" w:bidi="ar-SA"/>
    </w:rPr>
  </w:style>
  <w:style w:type="character" w:styleId="Style2Char">
    <w:name w:val="Style2 Char"/>
    <w:basedOn w:val="Style14"/>
    <w:qFormat/>
    <w:rPr>
      <w:rFonts w:ascii="Verdana" w:hAnsi="Verdana" w:eastAsia="MS Mincho;ＭＳ 明朝" w:cs="Verdana"/>
      <w:b/>
      <w:sz w:val="18"/>
      <w:szCs w:val="18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7">
    <w:name w:val="Κείμενο σχολίου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Style1"/>
    <w:basedOn w:val="Normal"/>
    <w:qFormat/>
    <w:pPr>
      <w:ind w:firstLine="720"/>
      <w:jc w:val="both"/>
    </w:pPr>
    <w:rPr>
      <w:rFonts w:ascii="Verdana" w:hAnsi="Verdana" w:eastAsia="MS Mincho;ＭＳ 明朝" w:cs="Verdana"/>
      <w:b/>
      <w:sz w:val="18"/>
    </w:rPr>
  </w:style>
  <w:style w:type="paragraph" w:styleId="Style21">
    <w:name w:val="Style2"/>
    <w:basedOn w:val="Normal"/>
    <w:next w:val="Style20"/>
    <w:qFormat/>
    <w:pPr>
      <w:ind w:firstLine="720"/>
      <w:jc w:val="both"/>
    </w:pPr>
    <w:rPr>
      <w:rFonts w:ascii="Verdana" w:hAnsi="Verdana" w:eastAsia="MS Mincho;ＭＳ 明朝" w:cs="Verdana"/>
      <w:b/>
      <w:sz w:val="18"/>
      <w:szCs w:val="18"/>
    </w:rPr>
  </w:style>
  <w:style w:type="paragraph" w:styleId="Style20">
    <w:name w:val="Επικεφαλίδα σημείωσης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.com.gr/Documents2/EGM 4 10 12 Clarifications/GREEK/1o &#914;&#945;&#963;&#953;&#954;&#959;&#943; &#972;&#961;&#959;&#953; &#957;&#941;&#945;&#962; &#931;&#973;&#956;&#946;&#945;&#963;&#951;&#962; &#928;&#961;&#959;&#956;&#942;&#952;&#949;&#953;&#945;&#962; &#934;&#965;&#963;&#953;&#954;&#959;&#973; &#913;&#949;&#961;&#943;&#959;&#965; &#916;&#917;&#919;-&#916;&#917;&#928;&#913;.pdf" TargetMode="External"/><Relationship Id="rId3" Type="http://schemas.openxmlformats.org/officeDocument/2006/relationships/hyperlink" Target="http://www.dei.com.gr/Documents2/EGM 4 10 12 Clarifications/GREEK/2o &#914;&#945;&#963;&#953;&#954;&#959;&#943; &#972;&#961;&#959;&#953; &#921;&#948;&#953;&#969;&#964;&#953;&#954;&#959;&#973; &#931;&#965;&#956;&#966;&#969;&#957;&#951;&#964;&#953;&#954;&#959;&#973; &#917;&#954;&#954;&#945;&#952;&#940;&#961;&#953;&#963;&#951;&#962; &#916;&#953;&#945;&#966;&#959;&#961;&#974;&#957; &#916;&#917;&#919;-&#916;&#917;&#928;&#913;.pdf" TargetMode="External"/><Relationship Id="rId4" Type="http://schemas.openxmlformats.org/officeDocument/2006/relationships/hyperlink" Target="http://www.dei.com.gr/Documents2/EGM 4 10 12 Clarifications/GREEK/3o &#931;&#935;&#917;&#916;&#921;&#927; &#921;&#916;&#921;&#937;&#932;&#921;&#922;&#927;&#933; &#931;&#933;&#924;&#934;&#937;&#925;&#921;&#932;&#921;&#922;&#927;&#933; &#924;&#917; &#932;&#927; &#932;&#913;&#921;&#928;&#917;&#916;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04:00Z</dcterms:created>
  <dc:creator>M.Onasoglou</dc:creator>
  <dc:description/>
  <cp:keywords/>
  <dc:language>en-US</dc:language>
  <cp:lastModifiedBy>Ntemi Markantonatou</cp:lastModifiedBy>
  <cp:lastPrinted>2012-05-24T09:52:00Z</cp:lastPrinted>
  <dcterms:modified xsi:type="dcterms:W3CDTF">2012-09-17T09:08:00Z</dcterms:modified>
  <cp:revision>3</cp:revision>
  <dc:subject/>
  <dc:title>Επεξηγήσεις επί των θεμάτων της Ημερήσιας Διάταξης της Πρόσκλησης για την 7η Ετήσια Τακτική Γενική Συνέλευση των μετόχων της ΔΕΗ ΑΕ στις 25-6-2009</dc:title>
</cp:coreProperties>
</file>