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ΤΑΣΗ  ΥΠΟΨΗΦΙΟΤΗΤ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/Η προτείνων κ./κα …… …………….………………………..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ενεργώντας κατ’ εντολή και για λογαριασμό ………….……………….. Μετόχου/ων που αντιπροσωπεύει/ουν ……………………………. μετοχές, προτείνω ως υποψήφιο για την εκλογή του από την Τακτική Γενική Συνέλευση των Μετόχων της 27/6/2019 ή από την Επαναληπτική Τακτική Γενική Συνέλευση της 4/7/2019 για τη θέση  Μέλους του Διοικητικού Συμβουλίου της Εταιρείας τον/την  κ./κα 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1.(ονοματεπώνυμο)………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επάγγελμα)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* Για την τυχόν ιδιότητα ως «ανεξάρτητου»: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Δηλώνω ότι ο/η υποψήφιος/α </w:t>
      </w:r>
      <w:r>
        <w:rPr>
          <w:rFonts w:cs="Arial" w:ascii="Verdana" w:hAnsi="Verdana"/>
          <w:i/>
          <w:sz w:val="18"/>
          <w:szCs w:val="18"/>
        </w:rPr>
        <w:t>(ΟΝΟΜΑΤΕΠΩΝΥΜΟ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ληροί τις προϋποθέσεις και τα κριτήρια «ανεξαρτησίας» του Ν.3016/2002, ως ισχύει, και μπορεί/ώ να ορισθεί ως «ανεξάρτητος»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πίσης δηλώνω ότ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στο πρόσωπο του υποψηφίου δεν συντρέχει νόμιμο κώλυμα και ασυμβίβαστο ούτε κατάσταση σύγκρουσης συμφερόντων για την εκλογή τ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δεν έχει καταδικαστεί ούτε διώκεται.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θήνα, …………….. 2019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Arial" w:ascii="Verdana" w:hAnsi="Verdana"/>
          <w:sz w:val="20"/>
          <w:szCs w:val="20"/>
        </w:rPr>
        <w:t>Ο/Η προτείνων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6:00Z</dcterms:created>
  <dc:creator>R.Krampokouki</dc:creator>
  <dc:description/>
  <cp:keywords/>
  <dc:language>en-US</dc:language>
  <cp:lastModifiedBy>Τσιάκα Χρυσούλα</cp:lastModifiedBy>
  <cp:lastPrinted>2015-11-19T10:15:00Z</cp:lastPrinted>
  <dcterms:modified xsi:type="dcterms:W3CDTF">2019-06-24T14:50:00Z</dcterms:modified>
  <cp:revision>9</cp:revision>
  <dc:subject/>
  <dc:title>ΠΡΟΤΑΣΗ  ΥΠΟΨΗΦΙΟΤΗΤΑΣ</dc:title>
</cp:coreProperties>
</file>