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ΠΡΟΤΑΣΗ  ΥΠΟΨΗΦΙΟΤΗΤΑΣ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Ο/Η προτείνων κ./κα …… …………….………………………..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</w:rPr>
        <w:t>ενεργώντας κατ’ εντολή και για λογαριασμό ………….……………….. Μετόχου/ων που αντιπροσωπεύει/ουν ……………………………. μετοχές, προτείνω ως υποψήφιο/υποψήφιους για την εκλογή του/τους από την Τακτική Γενική Συνέλευση των Μετόχων της 30/06/2016 ή από την Επαναληπτική Τακτική Γενική Συνέλευση της 13/07/2016 για τη θέση  Μέλους/Μελών του Διοικητικού Συμβουλίου της Εταιρείας τον/την/τους  κ./κα/κκ. :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………(ονοματεπώνυμο)…………………………με την ιδιότητα…..(……………….)</w:t>
      </w:r>
      <w:r>
        <w:rPr>
          <w:rFonts w:cs="Arial" w:ascii="Verdana" w:hAnsi="Verdana"/>
          <w:b/>
          <w:sz w:val="22"/>
          <w:szCs w:val="22"/>
        </w:rPr>
        <w:t>*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</w:rPr>
        <w:t>3.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</w:rPr>
        <w:t>4.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</w:rPr>
        <w:t>5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highlight w:val="yellow"/>
        </w:rPr>
      </w:pPr>
      <w:r>
        <w:rPr>
          <w:rFonts w:cs="Arial" w:ascii="Verdana" w:hAnsi="Verdana"/>
          <w:b/>
          <w:sz w:val="18"/>
          <w:szCs w:val="18"/>
          <w:highlight w:val="yellow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*  Για την τυχόν ιδιότητα ως «ανεξάρτητου»: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</w:rPr>
        <w:t>Δηλώνω ότι ο/οι υποψήφιος/οι………………. …</w:t>
      </w:r>
      <w:r>
        <w:rPr>
          <w:rFonts w:cs="Arial" w:ascii="Verdana" w:hAnsi="Verdana"/>
          <w:i/>
          <w:sz w:val="18"/>
          <w:szCs w:val="18"/>
        </w:rPr>
        <w:t>ΟΝΟΜΑΤΕΠΩΝΥΜΟ</w:t>
      </w:r>
      <w:r>
        <w:rPr>
          <w:rFonts w:cs="Arial" w:ascii="Verdana" w:hAnsi="Verdana"/>
          <w:b/>
          <w:sz w:val="18"/>
          <w:szCs w:val="18"/>
        </w:rPr>
        <w:t>…… πληρεί/ούν/ώ τις προϋποθέσεις και τα κριτήρια του Ν.3016/2002, ως ισχύει, και μπορεί/ούν/ώ να ορισθεί/ούν/ώ ως «ανεξάρτητος/οι»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468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468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468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Αθήνα, …………….. 2016</w:t>
      </w:r>
    </w:p>
    <w:p>
      <w:pPr>
        <w:pStyle w:val="Normal"/>
        <w:spacing w:lineRule="auto" w:line="360"/>
        <w:ind w:left="468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4680" w:hanging="0"/>
        <w:jc w:val="center"/>
        <w:rPr/>
      </w:pPr>
      <w:r>
        <w:rPr>
          <w:rFonts w:cs="Arial" w:ascii="Verdana" w:hAnsi="Verdana"/>
          <w:sz w:val="22"/>
          <w:szCs w:val="22"/>
        </w:rPr>
        <w:t>Ο/Η προτείνων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59:00Z</dcterms:created>
  <dc:creator>R.Krampokouki</dc:creator>
  <dc:description/>
  <cp:keywords/>
  <dc:language>en-US</dc:language>
  <cp:lastModifiedBy>C.Tsiaka</cp:lastModifiedBy>
  <cp:lastPrinted>2015-11-19T10:15:00Z</cp:lastPrinted>
  <dcterms:modified xsi:type="dcterms:W3CDTF">2016-06-15T06:29:00Z</dcterms:modified>
  <cp:revision>6</cp:revision>
  <dc:subject/>
  <dc:title>ΠΡΟΤΑΣΗ  ΥΠΟΨΗΦΙΟΤΗΤΑΣ</dc:title>
</cp:coreProperties>
</file>