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Ανακοίνωση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Σε συνέχεια των όσων η ΔΕΗ Α.Ε. έχει γνωστοποιήσει ενόψει της Έκτακτης Γενικής Συνέλευσης της 29ης Μαρτίου 2013 αναφορικά με το σχεδιασμό της χρηματοδότησης του έργου «Πτολεμαΐδα V» (διαφάνειες 23-24 της παρουσίασης, που έχει αναρτηθεί στην ιστοσελίδα της Εταιρείας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ei.gr/Default.aspx?id=64658&amp;nt=18&amp;lang=1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ει πως ενημερώθηκε από τη διοργανώτρια του σχετικού κοινοπρακτικού δανείου Τράπεζα KfW IPEX-Bank, ότι δόθηκε η αρχική έγκριση για την κάλυψη του δανείου ύψους €700 εκατ. περίπου από το γερμανικό Οργανισμό Ασφάλισης Εξαγωγικών Πιστώσεων Euler-Hermes,  η οποία αποτελεί βασικό προαπαιτούμενο για τη σύναψη του εν λόγω κοινοπρακτικο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θήνα, 28 Μαρτίου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.gr/Default.aspx?id=64658&amp;nt=18&amp;lang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52:00Z</dcterms:created>
  <dc:creator>kea</dc:creator>
  <dc:description/>
  <cp:keywords/>
  <dc:language>en-US</dc:language>
  <cp:lastModifiedBy>Ntemi Markantonatou</cp:lastModifiedBy>
  <dcterms:modified xsi:type="dcterms:W3CDTF">2013-03-28T16:52:00Z</dcterms:modified>
  <cp:revision>2</cp:revision>
  <dc:subject/>
  <dc:title>Ανακοίνωση / Πρόσθετη Ενημέρωση για ΕΓΣ</dc:title>
</cp:coreProperties>
</file>