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ΔΗΜΟΣΙΑ ΕΠΙΧΕΙΡΗΣΗ ΗΛΕΚΤΡΙΣΜΟΥ</w:t>
      </w:r>
    </w:p>
    <w:p>
      <w:pPr>
        <w:pStyle w:val="Normal"/>
        <w:rPr>
          <w:b/>
          <w:b/>
        </w:rPr>
      </w:pPr>
      <w:r>
        <w:rPr>
          <w:b/>
        </w:rPr>
        <w:t>ΔΙΕΥΘΥΝΣΗ ΝΟΜΙΚΩΝ ΥΠΗΡΕΣΙΩΝ</w:t>
      </w:r>
    </w:p>
    <w:p>
      <w:pPr>
        <w:pStyle w:val="Normal"/>
        <w:ind w:left="360" w:firstLine="720"/>
        <w:rPr>
          <w:b/>
          <w:b/>
        </w:rPr>
      </w:pPr>
      <w:r>
        <w:rPr>
          <w:b/>
        </w:rPr>
      </w:r>
    </w:p>
    <w:p>
      <w:pPr>
        <w:pStyle w:val="Normal"/>
        <w:ind w:left="360" w:firstLine="720"/>
        <w:jc w:val="both"/>
        <w:rPr/>
      </w:pPr>
      <w:r>
        <w:rPr/>
        <w:tab/>
        <w:t>Οι υποχρεώσεις των μελών ΔΣ της ΔΕΗ ΑΕ έναντι της εταιρείας πηγάζουν από σχετικές νομοθετικές διατάξεις (π.χ. Ν. 2190/1920 και Ν. 3016/2002) και από τις γενικές αρχές του εταιρικού δικαίου. Εκτός των υποχρεώσεων αυτών (υποχρέωση πίστης, εχεμύθειας, προάσπισης του γενικού εταιρικού συμφέροντος, γνωστοποίησης ιδίων συμφερόντων κλπ), προβλέπεται από το Νόμο και μία σειρά ασυμβιβάστων με την ιδιότητα μέλους ΔΣ, εκ των οποίων παρατίθενται ενδεικτικά τα εξής :</w:t>
      </w:r>
    </w:p>
    <w:p>
      <w:pPr>
        <w:pStyle w:val="Normal"/>
        <w:rPr>
          <w:b/>
          <w:b/>
        </w:rPr>
      </w:pPr>
      <w:r>
        <w:rPr>
          <w:b/>
        </w:rPr>
      </w:r>
    </w:p>
    <w:p>
      <w:pPr>
        <w:pStyle w:val="Normal"/>
        <w:rPr>
          <w:b/>
          <w:b/>
        </w:rPr>
      </w:pPr>
      <w:r>
        <w:rPr>
          <w:b/>
        </w:rPr>
      </w:r>
    </w:p>
    <w:p>
      <w:pPr>
        <w:pStyle w:val="Normal"/>
        <w:numPr>
          <w:ilvl w:val="0"/>
          <w:numId w:val="1"/>
        </w:numPr>
        <w:jc w:val="both"/>
        <w:rPr/>
      </w:pPr>
      <w:r>
        <w:rPr/>
        <w:t>Τα μέλη του ΔΣ της ΔΕΗ ΑΕ δεν μπορούν να ενεργούν κατά περίσταση ή κατ’επάγγελμα χωρίς την άδεια της Γενικής Συνέλευσης των μετόχων της εταιρείας, για δικό τους λογαριασμό ή για λογαριασμό τρίτων, πράξεις που υπάγονται στους σκοπούς της εταιρείας ή να είναι μέλη ΔΣ, διευθυντικά στελέχη, υπάλληλοι ή αντιπρόσωποι των εταιρειών που έχουν συναφή σκοπό με αυτούς της εταιρείας, καθώς και να μετέχουν ως εταίροι  σε προσωπικές ή άλλης μορφής εταιρείες ή κοινοπραξίες που έχουν συναφή σκοπό με αυτούς της εταιρείας. Από τις ανωτέρω απαγορεύσεις εξαιρούνται οι θυγατρικές εταιρείες της ΔΕΗ ΑΕ ή εταιρείες στο κεφάλαιο των οποίων αυτή συμμετέχει. Οι απαγορεύσεις αυτές ισχύουν για μία διετία μετά την κατά οποιοδήποτε τρόπο λήξη της θητείας του μέλους του ΔΣ ή την αποχώρησή του από το ΔΣ, ή μετά την αποχώρηση στελέχους ή υπαλλήλου από την εταιρεία σε περίπτωση που συμμετείχε στο ΔΣ. ( άρθρο 14 του Καταστατικού της ΔΕΗ ).</w:t>
      </w:r>
    </w:p>
    <w:p>
      <w:pPr>
        <w:pStyle w:val="Normal"/>
        <w:numPr>
          <w:ilvl w:val="0"/>
          <w:numId w:val="1"/>
        </w:numPr>
        <w:jc w:val="both"/>
        <w:rPr/>
      </w:pPr>
      <w:r>
        <w:rPr/>
        <w:t>Τα ανεξάρτητα μη εκτελεστικά μέλη της ΔΣ πρέπει κατά τη διάρκεια της θητείας τους να μην κατέχουν μετοχές σε ποσοστό μεγαλύτερο του 0,5% του μετοχικού κεφαλαίου της ΔΕΗ ΑΕ και να μην έχουν σχέση εξάρτησης με την εταιρεία ή με συνδεδεμένα με αυτή πρόσωπα. Σχέση εξάρτησης υπάρχει όταν μέλος του ΔΣ : α) διατηρεί επιχειρηματική ή άλλη επαγγελματική σχέση με τη ΔΕΗ ΑΕ ή με συνδεδεμένη της επιχείρηση κατά την έννοια του άρθρου 42 ε παρ. 5 του Κ.Ν. 2190/1920, η οποία σχέση επηρεάζει την επιχειρηματική δραστηριότητα της ΔΕΗ ΑΕ, ιδίως όταν είναι σημαντικός προμηθευτής ή πελάτης της εταιρείας, β) είναι πρόεδρος του ΔΣ ή διευθυντικό στέλεχος της ΔΕΗ ΑΕ, ή έχει τις ως άνω ιδιότητες ή είναι εκτελεστικό μέλος του ΔΣ σε συνδεδεμένη με τη ΔΕΗ ΑΕ επιχείρηση κατά την έννοια του άρθρου 42</w:t>
      </w:r>
      <w:r>
        <w:rPr>
          <w:vertAlign w:val="superscript"/>
        </w:rPr>
        <w:t>ε</w:t>
      </w:r>
      <w:r>
        <w:rPr/>
        <w:t xml:space="preserve"> Κ.Ν. 2190/1920 ή διατηρεί σχέση εξαρτημένης εργασίας ή έμμισθης εντολής με τη ΔΕΗ ΑΕ ή με τις συνδεδεμένες με αυτήν επιχειρήσεις, γ) έχει συγγένεια μέχρι δευτέρου βαθμού ή είναι σύζυγος εκτελεστικού μέλους του ΔΣ  ή διευθυντικού στελέχους της εταιρείας (άρθρο 4 Ν. 3016/2002).</w:t>
      </w:r>
    </w:p>
    <w:p>
      <w:pPr>
        <w:pStyle w:val="Normal"/>
        <w:numPr>
          <w:ilvl w:val="0"/>
          <w:numId w:val="1"/>
        </w:numPr>
        <w:jc w:val="both"/>
        <w:rPr/>
      </w:pPr>
      <w:r>
        <w:rPr/>
        <w:t>Απαγορεύεται στους εν ενεργεία δικαστικούς λειτουργούς να συμμετέχουν στο ΔΣ της ΔΕΗ ΑΕ και οποιασδήποτε Ανώνυμης Εταιρείας (άρθρο 89 του Συντάγματος και άρθρο 41 παρ.1 Ν. 1756/1988).</w:t>
      </w:r>
    </w:p>
    <w:p>
      <w:pPr>
        <w:pStyle w:val="Normal"/>
        <w:numPr>
          <w:ilvl w:val="0"/>
          <w:numId w:val="1"/>
        </w:numPr>
        <w:rPr/>
      </w:pPr>
      <w:r>
        <w:rPr/>
        <w:t>Δεν επιτρέπεται το ίδιο φυσικό πρόσωπο, ο σύζυγός του και οι συγγενείς του μέχρι πρώτου βαθμού, να συμμετέχει ταυτόχρονα, ως  μέλος των ΔΣ χρηματιστηριακής εταιρείας μέλους χρηματιστηρίου που λειτουργεί στην Ελλάδα και της ΔΕΗ ΑΕ (άρθρο 3 παρ. 6α  Ν.1806/1988).</w:t>
      </w:r>
    </w:p>
    <w:p>
      <w:pPr>
        <w:pStyle w:val="Normal"/>
        <w:numPr>
          <w:ilvl w:val="0"/>
          <w:numId w:val="1"/>
        </w:numPr>
        <w:jc w:val="both"/>
        <w:rPr/>
      </w:pPr>
      <w:r>
        <w:rPr/>
        <w:t xml:space="preserve"> </w:t>
      </w:r>
      <w:r>
        <w:rPr/>
        <w:t>Δεν μπορούν να είναι μέτοχοι ανώνυμης χρηματιστηριακής εταιρείας μέλη του ΔΣ της ΔΕΗ ΑΕ, σύζυγοι και συγγενείς αυτών μέχρι πρώτου βαθμού (άρθρο 3 παρ.5 Ν. 1806/1988).</w:t>
      </w:r>
    </w:p>
    <w:p>
      <w:pPr>
        <w:pStyle w:val="Normal"/>
        <w:numPr>
          <w:ilvl w:val="0"/>
          <w:numId w:val="1"/>
        </w:numPr>
        <w:jc w:val="both"/>
        <w:rPr/>
      </w:pPr>
      <w:r>
        <w:rPr/>
        <w:t>Απαγορεύεται στους εν ενεργεία βουλευτές να συμμετέχουν στο ΔΣ της ΔΕΗ ΑΕ (άρθρο 57 του Συντάγματ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0:00Z</dcterms:created>
  <dc:creator>g@br1</dc:creator>
  <dc:description/>
  <cp:keywords/>
  <dc:language>en-US</dc:language>
  <cp:lastModifiedBy>Panagiotis Kouvalakis</cp:lastModifiedBy>
  <cp:lastPrinted>2008-07-16T15:31:00Z</cp:lastPrinted>
  <dcterms:modified xsi:type="dcterms:W3CDTF">2008-07-17T07:20:00Z</dcterms:modified>
  <cp:revision>2</cp:revision>
  <dc:subject/>
  <dc:title>ΑΣΥΜΒΙΒΑΣΤΑ ΜΕ ΤΗΝ ΙΔΙΟΤΗΤΑ ΜΕΛΟΥΣ ΔΣ ΤΗΣ ΔΕΗ ΑΕ</dc:title>
</cp:coreProperties>
</file>