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Αποφάσεις  Έκτακτης  Γενικής  Συνέλευσης  των Μετόχων της ΔΕΗ Α.Ε.</w:t>
      </w:r>
    </w:p>
    <w:p>
      <w:pPr>
        <w:pStyle w:val="Normal"/>
        <w:rPr>
          <w:rFonts w:ascii="Arial" w:hAnsi="Arial" w:cs="Arial"/>
        </w:rPr>
      </w:pPr>
      <w:r>
        <w:rPr>
          <w:rFonts w:cs="Arial" w:ascii="Arial" w:hAnsi="Arial"/>
        </w:rPr>
        <w:t>ΑΝΑΚΟΙΝΩΣΗ</w:t>
      </w:r>
    </w:p>
    <w:p>
      <w:pPr>
        <w:pStyle w:val="Normal"/>
        <w:rPr/>
      </w:pPr>
      <w:r>
        <w:rPr>
          <w:rFonts w:cs="Arial" w:ascii="Arial" w:hAnsi="Arial"/>
        </w:rPr>
        <w:t xml:space="preserve">Η ΔΗΜΟΣΙΑ ΕΠΙΧΕΙΡΗΣΗ ΗΛΕΚΤΡΙΣΜΟΥ Α.Ε. ανακοινώνει ότι, την Τρίτη 26 Ιουνίου 2018 πραγματοποιήθηκε η  Έκτακτη Γενική Συνέλευση των Μετόχων της Εταιρίας, σύμφωνα με την πρόσκληση που αναρτήθηκε στις 24.5.2018, στην ιστοσελίδα της Εταιρίας: </w:t>
      </w:r>
      <w:hyperlink r:id="rId2">
        <w:r>
          <w:rPr>
            <w:rStyle w:val="InternetLink"/>
            <w:rFonts w:cs="Arial" w:ascii="Arial" w:hAnsi="Arial"/>
          </w:rPr>
          <w:t>https://www.dei.gr/Documents2/%CE%93%CE%95%CE%9D%CE%99%CE%9A%CE%95%CE%A3%20%CE%A3%CE%A5%CE%9D%CE%95%CE%9B%CE%95%CE%A5%CE%A3%CE%95%CE%99%CE%A3%202018/%CE%95%CE%93%CE%A3%2026062018/%CE%A0%CE%A1%CE%9F%CE%A3%CE%9A%CE%9B%CE%97%CE%A3%CE%97%20%CE%95%CE%93%CE%A3%2026062018%20.pdf</w:t>
        </w:r>
      </w:hyperlink>
      <w:r>
        <w:rPr>
          <w:rFonts w:cs="Arial" w:ascii="Arial" w:hAnsi="Arial"/>
        </w:rPr>
        <w:t xml:space="preserve">   </w:t>
      </w:r>
    </w:p>
    <w:p>
      <w:pPr>
        <w:pStyle w:val="Normal"/>
        <w:rPr>
          <w:rFonts w:ascii="Arial" w:hAnsi="Arial" w:cs="Arial"/>
        </w:rPr>
      </w:pPr>
      <w:r>
        <w:rPr>
          <w:rFonts w:cs="Arial" w:ascii="Arial" w:hAnsi="Arial"/>
        </w:rPr>
        <w:t>Στην  Έκτακτη Γενική Συνέλευση παρέστησαν νόμιμα (αυτοπροσώπως ή δια αντιπροσώπου)  158 Μέτοχοι, εκπροσωπώντας 181.284.447 κοινές ονομαστικές μετοχές με δικαίωμα ψήφου επί συνόλου 232.000.000 κοινών ονομαστικών μετοχών με δικαίωμα ψήφου, ήτοι, διαπιστώθηκε απαρτία 78,14%.</w:t>
      </w:r>
    </w:p>
    <w:p>
      <w:pPr>
        <w:pStyle w:val="Normal"/>
        <w:rPr/>
      </w:pPr>
      <w:r>
        <w:rPr>
          <w:rFonts w:cs="Arial" w:ascii="Arial" w:hAnsi="Arial"/>
          <w:b/>
        </w:rPr>
        <w:t>ΘΕΜΑ ΠΡΩΤΟ :</w:t>
      </w:r>
      <w:r>
        <w:rPr>
          <w:rFonts w:cs="Arial" w:ascii="Arial" w:hAnsi="Arial"/>
        </w:rPr>
        <w:t xml:space="preserve"> Λήψη απόφασης για: α) την απόσχιση δύο (2) Κλάδων λιγνιτικής παραγωγής της ΔΕΗ Α.Ε. και των συναφών με αυτούς στοιχείων ενεργητικού, παθητικού και ανθρώπινου δυναμικού, σε εφαρμογή του Νόμου 4533/2018 [ΦΕΚ Α' 75/27.4.2018] και των Νόμων 2166/1993 και 2190/1920, ως ισχύουν, β) την έγκριση των Λογιστικών Καταστάσεων Απόσχισης των Κλάδων της ΔΕΗ Α.Ε. με ημερομηνία 31.3.2018, μετά των παραρτημάτων τους, γ) την έγκριση των από 23.5.2018 Εκθέσεων των Ορκωτών Ελεγκτών Κωνσταντίνου Ευαγγελινού (ΑΜ ΣΟΕΛ 13151) και Παναγιώτη Πρεβέντη (ΑΜ ΣΟΕΛ 14501) για τη διαπίστωση της λογιστικής αξίας των περιουσιακών στοιχείων και υποχρεώσεων των Κλάδων, δ) την έγκριση των από 23.5.2018 Σχεδίων Όρων Απόσχισης (ΣΟΑ) των Κλάδων για την απόσχιση των Κλάδων λιγνιτικής παραγωγής Μεγαλόπολης και Μελίτης της ΔΕΗ Α.Ε., στα οποία συμπεριλαμβάνονται και οι επιμέρους όροι για την έκδοση των μετοχών για την εισφορά των Κλάδων της ΔΕΗ Α.Ε., σε συμμόρφωση με τους Νόμους 4533/2018, 2166/1993, και 2190/1920, ως ισχύουν, ε) την έγκριση των Σχεδίων Καταστατικών των δύο (2) νέων εταιρειών στις οποίες θα εισφερθούν οι Κλάδοι της ΔΕΗ Α.Ε., και στ) την αποδοχή της ανάληψης των 13.200.000 νέων ονομαστικών μετοχών εκδόσεως της συσταθησομένης εταιρείας με την επωνυμία " ΛΙΓΝΙΤΙΚΗ ΜΕΛΙΤΗΣ ΑΝΩΝΥΜΗ ΕΤΑΙΡΕΙΑ", ονομαστικής αξίας 4,00 Ευρώ έκαστης, και των 24.782.500 νέων ονομαστικών μετοχών εκδόσεως της συσταθησομένης εταιρείας με την επωνυμία " ΛΙΓΝΙΤΙΚΗ ΜΕΓΑΛΟΠΟΛΗΣ ΑΝΩΝΥΜΗ ΕΤΑΙΡΕΙΑ", ονομαστικής αξίας 4,00 Ευρώ έκαστης, που παρέχουν στην εισφέρουσα εταιρεία ΔΕΗ δικαίωμα συμμετοχής στα κέρδη, ως αντάλλαγμα για την ως άνω απόσχιση και εισφορά εκάστου κλάδου.</w:t>
      </w:r>
    </w:p>
    <w:p>
      <w:pPr>
        <w:pStyle w:val="Normal"/>
        <w:rPr>
          <w:rFonts w:ascii="Arial" w:hAnsi="Arial" w:cs="Arial"/>
        </w:rPr>
      </w:pPr>
      <w:r>
        <w:rPr>
          <w:rFonts w:cs="Arial" w:ascii="Arial" w:hAnsi="Arial"/>
        </w:rPr>
        <w:t>Σε σύνολο 181.284.447 μετοχών με δικαίωμα ψήφου, 181.283.247 ψήφισαν υπέρ (99,999%), 1.200 ψήφισαν κατά ( 0,001%).</w:t>
      </w:r>
    </w:p>
    <w:p>
      <w:pPr>
        <w:pStyle w:val="Normal"/>
        <w:rPr/>
      </w:pPr>
      <w:r>
        <w:rPr>
          <w:rFonts w:cs="Arial" w:ascii="Arial" w:hAnsi="Arial"/>
          <w:b/>
        </w:rPr>
        <w:t>ΘΕΜΑ ΔΕΥΤΕΡΟ:</w:t>
      </w:r>
      <w:r>
        <w:rPr>
          <w:rFonts w:cs="Arial" w:ascii="Arial" w:hAnsi="Arial"/>
        </w:rPr>
        <w:t xml:space="preserve"> Εξουσιοδοτήσεις - Ορισμός Προσώπων</w:t>
      </w:r>
    </w:p>
    <w:p>
      <w:pPr>
        <w:pStyle w:val="Normal"/>
        <w:rPr/>
      </w:pPr>
      <w:r>
        <w:rPr>
          <w:rFonts w:cs="Arial" w:ascii="Arial" w:hAnsi="Arial"/>
        </w:rPr>
        <w:t>-              Ορισμός της Συμβολαιογράφου Μαρίας Τσαγγάρη – Βάλβη, προκειμένου να συντάξει τις συμβολαιογραφικές πράξεις απόσχισης  των δύο (2) Κλάδων της ΔΕΗ Α.Ε., να καταρτίσει τα Καταστατικά των δύο (2) νέων εταιρειών και συστήσει αυτές, καθώς και να προβεί σε όλες τις απαιτούμενες ενέργειες ενώπιον της Διοίκησης.</w:t>
      </w:r>
    </w:p>
    <w:p>
      <w:pPr>
        <w:pStyle w:val="Normal"/>
        <w:rPr>
          <w:rFonts w:ascii="Arial" w:hAnsi="Arial" w:cs="Arial"/>
        </w:rPr>
      </w:pPr>
      <w:r>
        <w:rPr>
          <w:rFonts w:cs="Arial" w:ascii="Arial" w:hAnsi="Arial"/>
        </w:rPr>
        <w:t>-              Εξουσιοδότηση:</w:t>
      </w:r>
    </w:p>
    <w:p>
      <w:pPr>
        <w:pStyle w:val="Normal"/>
        <w:rPr>
          <w:rFonts w:ascii="Arial" w:hAnsi="Arial" w:cs="Arial"/>
        </w:rPr>
      </w:pPr>
      <w:r>
        <w:rPr>
          <w:rFonts w:cs="Arial" w:ascii="Arial" w:hAnsi="Arial"/>
        </w:rPr>
        <w:t xml:space="preserve">α)           του Προέδρου και Διευθύνοντος Συμβούλου της ΔΕΗ Α.Ε., προκειμένου να υπογράψει τις δύο (2) συμβολαιογραφικές πράξεις απόσχισης των δύο (2) Κλάδων της ΔΕΗ Α.Ε., και κάθε άλλο τυχόν απαιτούμενο σχετικό έγγραφο ,για λογαριασμό της Εταιρείας, </w:t>
      </w:r>
    </w:p>
    <w:p>
      <w:pPr>
        <w:pStyle w:val="Normal"/>
        <w:rPr>
          <w:rFonts w:ascii="Arial" w:hAnsi="Arial" w:cs="Arial"/>
        </w:rPr>
      </w:pPr>
      <w:r>
        <w:rPr>
          <w:rFonts w:eastAsia="Arial" w:cs="Arial" w:ascii="Arial" w:hAnsi="Arial"/>
        </w:rPr>
        <w:t xml:space="preserve"> </w:t>
      </w:r>
      <w:r>
        <w:rPr>
          <w:rFonts w:cs="Arial" w:ascii="Arial" w:hAnsi="Arial"/>
        </w:rPr>
        <w:t xml:space="preserve">β)           των κυρίων, Λιάνας Μουμουτζή, Διευθύντριας της Διεύθυνσης Νομικών Υπηρεσιών της ΔΕΗ Α.Ε. ή/και  Αντωνίας Κουκουριτάκη, Δικηγόρου της ΔΕΗ Α.Ε., για τη συμπλήρωση τυπικών ελλείψεων, διόρθωση παραδρομών, διευθέτηση εκκρεμών ζητημάτων και για την υποβολή των αναγκαίων εγγράφων στη Διοίκηση και στο Γενικό Εμπορικό Μητρώο (Γ.Ε.ΜΗ.) σχετικά με και έως την ολοκλήρωση της αποεπένδυσης, ως προβλέπεται στο Νόμο 4533/2018. </w:t>
      </w:r>
    </w:p>
    <w:p>
      <w:pPr>
        <w:pStyle w:val="Normal"/>
        <w:rPr>
          <w:rFonts w:ascii="Arial" w:hAnsi="Arial" w:cs="Arial"/>
        </w:rPr>
      </w:pPr>
      <w:r>
        <w:rPr>
          <w:rFonts w:cs="Arial" w:ascii="Arial" w:hAnsi="Arial"/>
        </w:rPr>
        <w:t>Σε σύνολο 181.284.447 μετοχών με δικαίωμα ψήφου, 181.283.247 ψήφισαν υπέρ ( 99,999%), 1.200 ψήφισαν κατά ( 0,001%).</w:t>
      </w:r>
    </w:p>
    <w:p>
      <w:pPr>
        <w:pStyle w:val="Normal"/>
        <w:rPr/>
      </w:pPr>
      <w:r>
        <w:rPr>
          <w:rFonts w:cs="Arial" w:ascii="Arial" w:hAnsi="Arial"/>
          <w:b/>
        </w:rPr>
        <w:t>ΘΕΜΑ ΤΡΙΤΟ:</w:t>
      </w:r>
      <w:r>
        <w:rPr>
          <w:rFonts w:cs="Arial" w:ascii="Arial" w:hAnsi="Arial"/>
        </w:rPr>
        <w:t xml:space="preserve"> Τιμολόγηση Πελατών Υψηλής Τάσης.</w:t>
      </w:r>
    </w:p>
    <w:p>
      <w:pPr>
        <w:pStyle w:val="Normal"/>
        <w:rPr>
          <w:rFonts w:ascii="Arial" w:hAnsi="Arial" w:cs="Arial"/>
        </w:rPr>
      </w:pPr>
      <w:r>
        <w:rPr>
          <w:rFonts w:cs="Arial" w:ascii="Arial" w:hAnsi="Arial"/>
        </w:rPr>
        <w:t>Σε σύνολο  181.284.447 μετοχών με δικαίωμα ψήφου, 146.589.318 ψήφισαν υπέρ ( 80,861%), 30.352.701 ψήφισαν κατά ( 16,743%) και απείχαν 4.342.428 (2,395%).</w:t>
      </w:r>
    </w:p>
    <w:p>
      <w:pPr>
        <w:pStyle w:val="Normal"/>
        <w:rPr/>
      </w:pPr>
      <w:r>
        <w:rPr>
          <w:rFonts w:cs="Arial" w:ascii="Arial" w:hAnsi="Arial"/>
          <w:b/>
        </w:rPr>
        <w:t>ΘΕΜΑ ΤΕΤΑΡΤΟ:</w:t>
      </w:r>
      <w:r>
        <w:rPr>
          <w:rFonts w:cs="Arial" w:ascii="Arial" w:hAnsi="Arial"/>
        </w:rPr>
        <w:t xml:space="preserve">  (εξ αναβολής θέμα 10ο της Ατζέντας της ΤΓΣ της 07.06.2018) Έγκριση της παράτασης ισχύος έως και τις 28.2.2018, της από 7.12.2015 Απόφασης της Έκτακτης Γενικής Συνέλευσης των Μετόχων της ΔΕΗ Α.Ε. που αφορά στην έγκριση εκπτώσεων όγκου περιόδου 2016-2017 επί των εγκεκριμένων τιμοκαταλόγων πελατών Υψηλής Τάσης. Με βάση το άρθρο 39 παρ.3 του Ν.2190/1920 παρέστησαν νόμιμα (αυτοπροσώπως ή δια αντιπροσώπου)  189 Μέτοχ</w:t>
      </w:r>
      <w:bookmarkStart w:id="0" w:name="_GoBack"/>
      <w:bookmarkEnd w:id="0"/>
      <w:r>
        <w:rPr>
          <w:rFonts w:cs="Arial" w:ascii="Arial" w:hAnsi="Arial"/>
        </w:rPr>
        <w:t>οι, εκπροσωπώντας 186.348.581 κοινές ονομαστικές μετοχές με δικαίωμα ψήφου επί συνόλου 232.000.000 κοινών ονομαστικών μετοχών με δικαίωμα ψήφου, ήτοι, διαπιστώθηκε απαρτία 80,323%.</w:t>
      </w:r>
    </w:p>
    <w:p>
      <w:pPr>
        <w:pStyle w:val="Normal"/>
        <w:rPr>
          <w:rFonts w:ascii="Arial" w:hAnsi="Arial" w:cs="Arial"/>
        </w:rPr>
      </w:pPr>
      <w:r>
        <w:rPr>
          <w:rFonts w:cs="Arial" w:ascii="Arial" w:hAnsi="Arial"/>
        </w:rPr>
        <w:t>Ψήφισαν 158 Μέτοχοι εκπροσωπώντας 181.284.447 κοινές ονομαστικές μετοχές με δικαίωμα ψήφου επί συνόλου 232.000.000 κοινών ονομαστικών μετοχών με δικαίωμα ψήφου.</w:t>
      </w:r>
    </w:p>
    <w:p>
      <w:pPr>
        <w:pStyle w:val="Normal"/>
        <w:rPr>
          <w:rFonts w:ascii="Arial" w:hAnsi="Arial" w:cs="Arial"/>
        </w:rPr>
      </w:pPr>
      <w:r>
        <w:rPr>
          <w:rFonts w:cs="Arial" w:ascii="Arial" w:hAnsi="Arial"/>
        </w:rPr>
        <w:t>Σε σύνολο 181.284.447 μετοχών με δικαίωμα ψήφου, 151.263.834 ψήφισαν υπέρ (83,440%), 30.019.313 ψήφισαν κατά (16,559 %) και απείχαν 1.300 (0,001%) .</w:t>
      </w:r>
    </w:p>
    <w:p>
      <w:pPr>
        <w:pStyle w:val="Normal"/>
        <w:rPr>
          <w:rFonts w:ascii="Arial" w:hAnsi="Arial" w:cs="Arial"/>
        </w:rPr>
      </w:pPr>
      <w:r>
        <w:rPr>
          <w:rFonts w:cs="Arial" w:ascii="Arial" w:hAnsi="Arial"/>
        </w:rPr>
        <w:t>Αθήνα, 27 Ιουνίου 2018</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i.gr/Documents2/&#915;&#917;&#925;&#921;&#922;&#917;&#931; &#931;&#933;&#925;&#917;&#923;&#917;&#933;&#931;&#917;&#921;&#931; 2018/&#917;&#915;&#931; 26062018/&#928;&#929;&#927;&#931;&#922;&#923;&#919;&#931;&#919; &#917;&#915;&#931; 26062018 .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0:00Z</dcterms:created>
  <dc:creator>kea</dc:creator>
  <dc:description/>
  <cp:keywords/>
  <dc:language>en-US</dc:language>
  <cp:lastModifiedBy>kea</cp:lastModifiedBy>
  <dcterms:modified xsi:type="dcterms:W3CDTF">2018-06-27T09:20:00Z</dcterms:modified>
  <cp:revision>1</cp:revision>
  <dc:subject/>
  <dc:title>Αποφάσεις  Έκτακτης  Γενικής  Συνέλευσης  των Μετόχων της ΔΕΗ Α</dc:title>
</cp:coreProperties>
</file>