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Clarifications on the Agenda regarding the Invitatio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to the Extraordinary General Meeting of PPC S.A. Shareholders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to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be held on October 4</w:t>
      </w:r>
      <w:r>
        <w:rPr>
          <w:rFonts w:cs="Verdana" w:ascii="Verdana" w:hAnsi="Verdana"/>
          <w:b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b/>
          <w:sz w:val="22"/>
          <w:szCs w:val="22"/>
          <w:lang w:val="en-US"/>
        </w:rPr>
        <w:t>, 2012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ITEM ONE:  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See attached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GB"/>
          </w:rPr>
          <w:t>Draft Gas Supply Contract between PPC S.A. and DEPA S.A.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ITEM TWO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:  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See attached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GB"/>
          </w:rPr>
          <w:t>Draft Settlement Agreement of all pending disputes as between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GB"/>
          </w:rPr>
          <w:t>PPC S.A. and DEPA S.A.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left="1620" w:hanging="16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ITEM THREE: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See attached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GB"/>
          </w:rPr>
          <w:t>Draft Agreement in relation to the PPC’s Option in DEPA S.A. and the Hellenic Republic Asset Development Fund      (“ HRADF”)</w:t>
        </w:r>
      </w:hyperlink>
      <w:r>
        <w:rPr>
          <w:rFonts w:cs="Verdana" w:ascii="Verdana" w:hAnsi="Verdana"/>
          <w:bCs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</w:r>
    </w:p>
    <w:sectPr>
      <w:footerReference w:type="default" r:id="rId5"/>
      <w:type w:val="nextPage"/>
      <w:pgSz w:w="11906" w:h="16838"/>
      <w:pgMar w:left="1797" w:right="179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l-G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l-GR" w:bidi="ar-SA"/>
    </w:rPr>
  </w:style>
  <w:style w:type="character" w:styleId="CharChar2">
    <w:name w:val=" Char Char2"/>
    <w:basedOn w:val="DefaultParagraphFont"/>
    <w:qFormat/>
    <w:rPr>
      <w:rFonts w:ascii="Verdana" w:hAnsi="Verdana" w:cs="Verdana"/>
      <w:color w:val="000000"/>
      <w:sz w:val="17"/>
      <w:szCs w:val="17"/>
      <w:lang w:val="el-GR" w:bidi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l-G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i.gr/Documents2/INVESTORS/EKT GENIKH SYNELEYSH 04-10-12/2012 09 14 - Suplly Contract PPC DEPA AK 140912_&#964;&#949;&#955;&#953;&#954;&#972; &#935;&#929;&#927;&#925;&#919;&#931;.pdf" TargetMode="External"/><Relationship Id="rId3" Type="http://schemas.openxmlformats.org/officeDocument/2006/relationships/hyperlink" Target="http://www.dei.com.gr/Documents2/EGM 4 10 12 Clarifications/ENGLISH/2nd BASIC TERMS of PPC - DEPA Agreement.pdf" TargetMode="External"/><Relationship Id="rId4" Type="http://schemas.openxmlformats.org/officeDocument/2006/relationships/hyperlink" Target="http://www.dei.com.gr/Documents2/EGM 4 10 12 Clarifications/ENGLISH/3rd Private Agreement for Cancellation of PPC Option.pd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59:00Z</dcterms:created>
  <dc:creator>M.Onasoglou</dc:creator>
  <dc:description/>
  <cp:keywords/>
  <dc:language>en-US</dc:language>
  <cp:lastModifiedBy>x</cp:lastModifiedBy>
  <cp:lastPrinted>2012-06-01T10:33:00Z</cp:lastPrinted>
  <dcterms:modified xsi:type="dcterms:W3CDTF">2013-07-19T12:59:00Z</dcterms:modified>
  <cp:revision>2</cp:revision>
  <dc:subject/>
  <dc:title>Explanations on the issues of the agenda of the Invitation to the 8th Annual Ordinary General Meeting of PPC S</dc:title>
</cp:coreProperties>
</file>