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ΑΝΑΚΟΙΝΩΣΗ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7507E"/>
          <w:sz w:val="22"/>
          <w:szCs w:val="22"/>
        </w:rPr>
      </w:pPr>
      <w:r>
        <w:rPr>
          <w:rFonts w:cs="Arial" w:ascii="Arial" w:hAnsi="Arial"/>
          <w:b/>
          <w:bCs/>
          <w:sz w:val="22"/>
          <w:szCs w:val="22"/>
        </w:rPr>
        <w:t>Αποφάσεις Τακτικής Γενικής Συνέλευσης των Μετόχων της ΔΕΗ Α.Ε.</w:t>
      </w:r>
    </w:p>
    <w:p>
      <w:pPr>
        <w:pStyle w:val="Normal"/>
        <w:rPr>
          <w:rFonts w:ascii="Arial" w:hAnsi="Arial" w:cs="Arial"/>
          <w:color w:val="27507E"/>
          <w:sz w:val="22"/>
          <w:szCs w:val="22"/>
        </w:rPr>
      </w:pPr>
      <w:r>
        <w:rPr>
          <w:rFonts w:cs="Arial" w:ascii="Arial" w:hAnsi="Arial"/>
          <w:color w:val="27507E"/>
          <w:sz w:val="22"/>
          <w:szCs w:val="22"/>
        </w:rPr>
      </w:r>
    </w:p>
    <w:p>
      <w:pPr>
        <w:pStyle w:val="Normal"/>
        <w:jc w:val="both"/>
        <w:rPr>
          <w:rFonts w:ascii="Arial" w:hAnsi="Arial" w:cs="Arial"/>
          <w:color w:val="0000FF"/>
          <w:sz w:val="22"/>
          <w:szCs w:val="22"/>
        </w:rPr>
      </w:pPr>
      <w:r>
        <w:rPr>
          <w:rFonts w:cs="Arial" w:ascii="Arial" w:hAnsi="Arial"/>
          <w:sz w:val="22"/>
          <w:szCs w:val="22"/>
        </w:rPr>
        <w:t xml:space="preserve">Η ΔΗΜΟΣΙΑ ΕΠΙΧΕΙΡΗΣΗ ΗΛΕΚΤΡΙΣΜΟΥ Α.Ε. ανακοινώνει ότι, πραγματοποιήθηκε την Πέμπτη 30 Ιουνίου 2011, η 9η Ετήσια Τακτική Γενική Συνέλευση των Μετόχων, σύμφωνα με την Πρόσκληση που δημοσιεύτηκε κατά το νόμο και το Καταστατικό της στις 27 Μαΐου 2011, και αναρτήθηκε στην ιστοσελίδα της εταιρείας στον σύνδεσμο </w:t>
      </w:r>
      <w:hyperlink r:id="rId2">
        <w:r>
          <w:rPr>
            <w:rStyle w:val="InternetLink"/>
            <w:rFonts w:cs="Arial" w:ascii="Arial" w:hAnsi="Arial"/>
            <w:sz w:val="22"/>
            <w:szCs w:val="22"/>
          </w:rPr>
          <w:t>http://www.dei.gr/Documents2/INVESTORS/GENIKI%20SYNELEYSI%2030.6.11/ΠΡΟΣΚΛΗΣΗ%2030.6.2011.doc</w:t>
        </w:r>
      </w:hyperlink>
      <w:r>
        <w:rPr>
          <w:rFonts w:cs="Arial" w:ascii="Arial" w:hAnsi="Arial"/>
          <w:sz w:val="22"/>
          <w:szCs w:val="22"/>
        </w:rPr>
        <w:t>.</w:t>
      </w:r>
      <w:r>
        <w:rPr>
          <w:rFonts w:cs="Arial" w:ascii="Arial" w:hAnsi="Arial"/>
          <w:color w:val="27507E"/>
          <w:sz w:val="22"/>
          <w:szCs w:val="22"/>
        </w:rPr>
        <w:t xml:space="preserve"> </w:t>
      </w:r>
      <w:r>
        <w:rPr>
          <w:rFonts w:cs="Arial" w:ascii="Arial" w:hAnsi="Arial"/>
          <w:sz w:val="22"/>
          <w:szCs w:val="22"/>
        </w:rPr>
        <w:t>Στην  Ετήσια Τακτική</w:t>
      </w:r>
      <w:r>
        <w:rPr>
          <w:rFonts w:cs="Arial" w:ascii="Arial" w:hAnsi="Arial"/>
          <w:color w:val="27507E"/>
          <w:sz w:val="22"/>
          <w:szCs w:val="22"/>
        </w:rPr>
        <w:t xml:space="preserve"> </w:t>
      </w:r>
      <w:r>
        <w:rPr>
          <w:rFonts w:cs="Arial" w:ascii="Arial" w:hAnsi="Arial"/>
          <w:sz w:val="22"/>
          <w:szCs w:val="22"/>
        </w:rPr>
        <w:t>Γενική Συνέλευση των Μετόχων</w:t>
      </w:r>
      <w:r>
        <w:rPr>
          <w:rFonts w:cs="Arial" w:ascii="Arial" w:hAnsi="Arial"/>
          <w:color w:val="27507E"/>
          <w:sz w:val="22"/>
          <w:szCs w:val="22"/>
        </w:rPr>
        <w:t xml:space="preserve"> </w:t>
      </w:r>
      <w:r>
        <w:rPr>
          <w:rFonts w:cs="Arial" w:ascii="Arial" w:hAnsi="Arial"/>
          <w:sz w:val="22"/>
          <w:szCs w:val="22"/>
        </w:rPr>
        <w:t>παρέστησαν νόμιμα  (αυτοπροσώπως ή δια αντιπροσώπου) 775 μέτοχοι, εκπροσωπούντες 182.512.756 κοινές ονομαστικές μετοχές με δικαίωμα ψήφου επί συνόλου 232.000.000 κοινών ονομαστικών μετοχών με δικαίωμα ψήφου, ήτοι απαρτία 78,67%.</w:t>
      </w:r>
    </w:p>
    <w:p>
      <w:pPr>
        <w:pStyle w:val="Normal"/>
        <w:spacing w:before="0" w:after="240"/>
        <w:rPr/>
      </w:pPr>
      <w:r>
        <w:rPr>
          <w:rFonts w:cs="Arial" w:ascii="Arial" w:hAnsi="Arial"/>
          <w:sz w:val="22"/>
          <w:szCs w:val="22"/>
          <w:lang w:val="en-US"/>
        </w:rPr>
        <w:t>T</w:t>
      </w:r>
      <w:r>
        <w:rPr>
          <w:rFonts w:cs="Arial" w:ascii="Arial" w:hAnsi="Arial"/>
          <w:sz w:val="22"/>
          <w:szCs w:val="22"/>
        </w:rPr>
        <w:t>α παρακάτω θέματα της Ημερησίας Διάταξης συζητήθηκαν και εγκρίθηκαν από την Ετήσια Τακτική Γενική Συνέλευση των Μετόχων.</w:t>
      </w:r>
    </w:p>
    <w:p>
      <w:pPr>
        <w:pStyle w:val="Normal"/>
        <w:jc w:val="both"/>
        <w:rPr>
          <w:rFonts w:ascii="Arial" w:hAnsi="Arial" w:cs="Arial"/>
          <w:sz w:val="22"/>
          <w:szCs w:val="22"/>
        </w:rPr>
      </w:pPr>
      <w:r>
        <w:rPr>
          <w:rFonts w:cs="Arial" w:ascii="Arial" w:hAnsi="Arial"/>
          <w:sz w:val="22"/>
          <w:szCs w:val="22"/>
        </w:rPr>
        <w:t>ΘΕΜΑ ΠΡΩΤΟ: Υποβολή για έγκριση των Εταιρικών και Ενοποιημένων Οικονομικών Καταστάσεων της 9ης εταιρικής χρήσης (1.1.2010 έως 31.12.2010) της ΔΕΗ Α.Ε., καθώς και των Λογιστικά Διαχωρισμένων Οικονομικών Καταστάσεων, όπως προβλέπεται από το άρθρο 20 του Ν. 3426/2005. Συγκεκριμένα, σε σύνολο ψήφων 182.512.756, ψήφισαν 182.512.756  υπέρ (100%).</w:t>
      </w:r>
    </w:p>
    <w:p>
      <w:pPr>
        <w:pStyle w:val="Normal"/>
        <w:jc w:val="both"/>
        <w:rPr>
          <w:rFonts w:ascii="Arial" w:hAnsi="Arial" w:cs="Arial"/>
          <w:sz w:val="22"/>
          <w:szCs w:val="22"/>
        </w:rPr>
      </w:pPr>
      <w:r>
        <w:rPr>
          <w:rFonts w:cs="Arial" w:ascii="Arial" w:hAnsi="Arial"/>
          <w:sz w:val="22"/>
          <w:szCs w:val="22"/>
        </w:rPr>
        <w:br/>
        <w:t>ΘΕΜΑ ΔΕΥΤΕΡΟ: Διανομή μερίσματος για την εταιρική χρήση από 1.1.2010 έως 31.12.2010. Συγκεκριμένα, σε σύνολο ψήφων 182.512.756, ψήφισαν 182.512.756 υπέρ (100%).</w:t>
      </w:r>
    </w:p>
    <w:p>
      <w:pPr>
        <w:pStyle w:val="Normal"/>
        <w:jc w:val="both"/>
        <w:rPr/>
      </w:pPr>
      <w:r>
        <w:rPr>
          <w:rFonts w:cs="Arial" w:ascii="Arial" w:hAnsi="Arial"/>
          <w:sz w:val="22"/>
          <w:szCs w:val="22"/>
        </w:rPr>
        <w:br/>
        <w:t>ΘΕΜΑ ΤΡΙΤΟ: Απαλλαγή των Μελών του Διοικητικού Συμβουλίου και των ελεγκτών από κάθε ευθύνη προς αποζημίωση για την εταιρική χρήση από 1.1.2010 έως 31.12.2010 σύμφωνα με το άρθρο 35 του Κ.Ν. 2190/1920. Συγκεκριμένα, σε σύνολο ψήφων 182.512.756, ψήφισαν 182.456.243 υπέρ (99,97%), 56.409 κατά (0,03%) και 104 παρών (0,0001%).</w:t>
      </w:r>
    </w:p>
    <w:p>
      <w:pPr>
        <w:pStyle w:val="Normal"/>
        <w:jc w:val="both"/>
        <w:rPr>
          <w:rFonts w:ascii="Arial" w:hAnsi="Arial" w:cs="Arial"/>
          <w:sz w:val="22"/>
          <w:szCs w:val="22"/>
        </w:rPr>
      </w:pPr>
      <w:r>
        <w:rPr>
          <w:rFonts w:cs="Arial" w:ascii="Arial" w:hAnsi="Arial"/>
          <w:sz w:val="22"/>
          <w:szCs w:val="22"/>
        </w:rPr>
        <w:br/>
        <w:t>ΘΕΜΑ ΤΕΤΑΡΤΟ: Έγκριση καταβληθεισών αμοιβών και αποζημιώσεων των Μελών του Διοικητικού Συμβουλίου της Εταιρείας για την εταιρική χρήση από 1.1.2010 έως 31.12.2010 και προέγκριση ακαθάριστων αμοιβών και αποζημιώσεων για την εταιρική χρήση από 1.1.2011 έως 31.12.2011.Συγκεκριμένα, σε σύνολο ψήφων 182.512.756, ψήφισαν 181.693.553 υπέρ (99,55%), 8.768 κατά (0,01%) και 810.435 παρών (0,44%)</w:t>
      </w:r>
    </w:p>
    <w:p>
      <w:pPr>
        <w:pStyle w:val="Normal"/>
        <w:jc w:val="both"/>
        <w:rPr/>
      </w:pPr>
      <w:r>
        <w:rPr>
          <w:rFonts w:cs="Arial" w:ascii="Arial" w:hAnsi="Arial"/>
          <w:sz w:val="22"/>
          <w:szCs w:val="22"/>
        </w:rPr>
        <w:t xml:space="preserve">Σχετικά με την προέγκριση των αμοιβών για το έτος 2011, ο Βασικός Μέτοχος το Ελληνικό Δημόσιο συναίνεσε κατ’ αρχάς στο ανώτατο όριο που προτάθηκε των 438.152,22 ευρώ, ωστόσο δήλωσε ότι, για τον ακριβή και τελικό προσδιορισμό των αμοιβών θα επανέλθει σε Έκτακτη Γενική Συνέλευση μετά την έκφραση γνώμης εκ του Νομικού Συμβουλίου του Κράτους.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ΘΕΜΑ ΠΕΜΠΤΟ: Εκλογή ελεγκτών για την εταιρική χρήση από 1.1.2011 έως 31.12.2011, σύμφωνα με τα άρθρα 31 και 32 του Καταστατικού της Εταιρείας και έγκριση αμοιβών των ελεγκτών για τη χρήση αυτή. Συγκεκριμένα, σε σύνολο ψήφων 182.512.756, ψήφισαν 155.562.539 υπέρ (85,23%), 23.846.698 κατά (13,07%) και 3.103.519 παρών (1,70%).</w:t>
      </w:r>
    </w:p>
    <w:p>
      <w:pPr>
        <w:pStyle w:val="Normal"/>
        <w:jc w:val="both"/>
        <w:rPr/>
      </w:pPr>
      <w:r>
        <w:rPr>
          <w:rFonts w:cs="Arial" w:ascii="Arial" w:hAnsi="Arial"/>
          <w:sz w:val="22"/>
          <w:szCs w:val="22"/>
        </w:rPr>
        <w:br/>
        <w:t>ΘΕΜΑ ΕΚΤΟ: Προσαρμογή του Καταστατικού της ΔΕΗ ΑΕ στις διατάξεις του Ν. 3884/2010 – Τροποποιήσεις των άρθρων 20,21,23,24,25,26,28,29 και 30 του Καταστατικού και Κωδικοποίηση αυτού. Συγκεκριμένα, σε σύνολο ψήφων 182.512.756, ψήφισαν 182.402.747 υπέρ (99,9</w:t>
      </w:r>
      <w:r>
        <w:rPr>
          <w:rFonts w:cs="Arial" w:ascii="Arial" w:hAnsi="Arial"/>
          <w:sz w:val="22"/>
          <w:szCs w:val="22"/>
          <w:lang w:val="en-US"/>
        </w:rPr>
        <w:t>4</w:t>
      </w:r>
      <w:r>
        <w:rPr>
          <w:rFonts w:cs="Arial" w:ascii="Arial" w:hAnsi="Arial"/>
          <w:sz w:val="22"/>
          <w:szCs w:val="22"/>
        </w:rPr>
        <w:t>%) και 110.009 κατά (0,06%)</w:t>
      </w:r>
      <w:r>
        <w:rPr>
          <w:rFonts w:cs="Arial" w:ascii="Arial" w:hAnsi="Arial"/>
          <w:sz w:val="22"/>
          <w:szCs w:val="22"/>
          <w:lang w:val="en-US"/>
        </w:rPr>
        <w:t>.</w:t>
      </w:r>
    </w:p>
    <w:p>
      <w:pPr>
        <w:pStyle w:val="Normal"/>
        <w:jc w:val="both"/>
        <w:rPr/>
      </w:pPr>
      <w:r>
        <w:rPr>
          <w:rFonts w:cs="Arial" w:ascii="Arial" w:hAnsi="Arial"/>
          <w:sz w:val="22"/>
          <w:szCs w:val="22"/>
        </w:rPr>
        <w:br/>
        <w:t>Αθήνα</w:t>
      </w:r>
      <w:r>
        <w:rPr>
          <w:rFonts w:cs="Arial" w:ascii="Arial" w:hAnsi="Arial"/>
          <w:sz w:val="22"/>
          <w:szCs w:val="22"/>
          <w:lang w:val="en-GB"/>
        </w:rPr>
        <w:t>, 1-7-2011</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Documents2/INVESTORS/GENIKI SYNELEYSI 30.6.11/&#928;&#929;&#927;&#931;&#922;&#923;&#919;&#931;&#919; 30.6.2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3:00Z</dcterms:created>
  <dc:creator>Alexopoulos Ioannis</dc:creator>
  <dc:description/>
  <cp:keywords/>
  <dc:language>en-US</dc:language>
  <cp:lastModifiedBy>Alexopoulos Ioannis</cp:lastModifiedBy>
  <dcterms:modified xsi:type="dcterms:W3CDTF">2011-07-01T11:56:00Z</dcterms:modified>
  <cp:revision>1</cp:revision>
  <dc:subject/>
  <dc:title>ΑΝΑΚΟΙΝΩΣΗ </dc:title>
</cp:coreProperties>
</file>