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ROPOSAL OF CANDIDA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</w:t>
      </w:r>
      <w:r>
        <w:rPr>
          <w:rFonts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ehalf of ………………………………………………………………………….. Shareholder/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………………………………………………….…….. shares, I propose a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/s for election by the Ordinary General Meeting of the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hareholders to be held on June 30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>, 2016 or by the Repeat Ordinar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eneral Meeting of the Shareholders to be held on July 13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, 2016 to the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sition of member/members of the Board of Directors, Mr./Ms./Messrs.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1.……… (first name and last name) …………… with the capacity of (……….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2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3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4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5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*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In the event of the capacity of “independent”: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I declare that the candidate/s </w:t>
      </w:r>
      <w:r>
        <w:rPr>
          <w:rFonts w:cs="Verdana" w:ascii="Verdana" w:hAnsi="Verdana"/>
          <w:b/>
          <w:sz w:val="18"/>
          <w:szCs w:val="18"/>
          <w:lang w:val="en-US"/>
        </w:rPr>
        <w:t>Mr./Ms./Messrs</w:t>
      </w:r>
      <w:r>
        <w:rPr>
          <w:rFonts w:cs="Verdana" w:ascii="Verdana" w:hAnsi="Verdana"/>
          <w:b/>
          <w:sz w:val="22"/>
          <w:szCs w:val="22"/>
          <w:lang w:val="en-US"/>
        </w:rPr>
        <w:t>.</w:t>
      </w:r>
      <w:r>
        <w:rPr>
          <w:rFonts w:cs="Arial" w:ascii="Verdana" w:hAnsi="Verdana"/>
          <w:sz w:val="18"/>
          <w:szCs w:val="18"/>
          <w:lang w:val="en-GB"/>
        </w:rPr>
        <w:t xml:space="preserve">  ……….</w:t>
      </w:r>
      <w:r>
        <w:rPr>
          <w:rFonts w:cs="Arial" w:ascii="Verdana" w:hAnsi="Verdana"/>
          <w:i/>
          <w:sz w:val="18"/>
          <w:szCs w:val="18"/>
          <w:lang w:val="en-GB"/>
        </w:rPr>
        <w:t>FIRST NAME and LAST NAME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…..…. meet/s the conditions and requirements of L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3016/2002 as applicable, and may be appointed as “independent” Member/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6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9:00Z</dcterms:created>
  <dc:creator>F.Mourkousi</dc:creator>
  <dc:description/>
  <cp:keywords/>
  <dc:language>en-US</dc:language>
  <cp:lastModifiedBy>C.Tsiaka</cp:lastModifiedBy>
  <cp:lastPrinted>2012-11-13T09:21:00Z</cp:lastPrinted>
  <dcterms:modified xsi:type="dcterms:W3CDTF">2016-06-15T06:29:00Z</dcterms:modified>
  <cp:revision>5</cp:revision>
  <dc:subject/>
  <dc:title>PROPOSAL OF CANDIDATE</dc:title>
</cp:coreProperties>
</file>