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/Η προτείνων κ./κα …… …………….……………………….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ενεργώντας κατ’ εντολή και για λογαριασμό ………….…….. Μετόχου/ων που αντιπροσωπεύει/ουν ………………….. μετοχές, προτείνω ως υποψήφιο/υποψήφιους για την εκλογή του/τους από την Έκτακτη Γενική Συνέλευση των Μετόχων της 03/04/2015 ή από την Επαναληπτική Έκτακτη Γενική Συνέλευση της 21/04/2015 για τη θέση  Μέλους/Μελών του Διοικητικού Συμβουλίου της Εταιρείας τον/την/τους  κ./κα/κκ.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ήνα, …………….. 2015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2"/>
          <w:szCs w:val="22"/>
        </w:rPr>
        <w:t>Ο/Η προτείνων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R.Krampokouki</dc:creator>
  <dc:description/>
  <dc:language>en-US</dc:language>
  <cp:lastModifiedBy>Καραδήμα Βασιλεία</cp:lastModifiedBy>
  <cp:lastPrinted>2012-12-07T12:30:00Z</cp:lastPrinted>
  <dcterms:modified xsi:type="dcterms:W3CDTF">2015-04-02T13:39:00Z</dcterms:modified>
  <cp:revision>2</cp:revision>
  <dc:subject/>
  <dc:title>ΠΡΟΤΑΣΗ  ΥΠΟΨΗΦΙΟΤΗΤΑΣ</dc:title>
</cp:coreProperties>
</file>